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'R Pro For Windows 2.2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Newest Version on 3 1/2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 Good For All Version 2.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te-License (Users? ____) 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nag screens are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